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А КОНФИДЕНЦИАЛЬНОСТИ И ОБ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олитика конфиденциальности и обработки персональных данных (далее – Политика конфиденциальности) разработана и действует в соответствии с Федеральным законом от 27.07.2006 № 152-ФЗ «О персональных данных» в отношении всей информации, которую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nusamar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е Приложения могут получить о пользователе во время использования сайта и Приложений. Оператором является Общество с ограниченной ответственностью «Тонус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льзователем сайта и Приложений, ознакомление пользователя с настоящей Политикой конфиденциальности означает выражение пользователем свободно, своей волей и в своем интересе согласия с настоящей Политикой конфиденциальности и согласия на обработку персональных данных пользо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с условиями Политики конфиденциальности пользователь должен прекратить использование сайта и Приложений. Пользователь может отозвать свое согласие на обработку персональных данных путем направления отзыва в письменном виде по юридическому адресу Оператора, указанному в данной Политики конфиденциальности. В отзыве должно быть указано: фамилия, имя, отчество, номер телефона и адрес электронной поч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литика конфиденциальности применяется только к сай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nusamar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м Приложениям, на которые имеется ссылка на сайте, относящимся к медицинским организациям сети медицинских клиник «ТОНУС». Оператор не контролирует и не несет ответственность за сайты и Приложения третьих лиц, на которые пользователь может перейти по ссылкам, доступным на сай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е проверяет достоверность персональных данных, предоставляемых пользователем сайта и Прило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самостоятельно определяет состав и перечень мер, необходимых и достаточных для обеспечения выполнения обязанностей, предусмотренных Федеральным Законом «О персональных данных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ОЛИТИКИ КОНФИДЕНЦИА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литика конфиденциальности устанавливает обязательства Оператора по неразглашению и обеспечению режима защиты конфиденциальности персональных данных, которые пользователь предоставляет по запросу Оператора при заполнении онлайн-заявки и иных форм, регистрации в Приложениях, на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 в Приложениях и включают в себя следующую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милию, имя, отчество пользов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й телефон пользов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электронной почты (e-mail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сайт и Приложения автоматически сохраняют информацию, посылаемую браузером пользователя при посещении им сайта и Приложений. Эта информация включает запрос страницы, IP-адрес, тип и язык браузера, а также дату и время вызова страницы. Информация используется исключительно для анализа и поддержания качественной технической работы сайта, Приложений и автоматически удаляется через 30 дней. При посещении пользователем сайта и Приложений, сайт, Приложения отправляют один или несколько файлов cooki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на компьютер пользователя или другое используемое пользователем устрой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kies – это небольшие текстовые файлы, которые, как правило, сохраняются на компьютере пользователя или ином устройстве до окончания сессии, т.е. до окончания работы в браузере, но в некоторых случаях и за его пределами. Файлы cooki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ля упрощения использования сайта и Приложений пользова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ля анализа информации в рекламных ц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, в Приложениях используются службы третьих лиц для отслеживания статистики посещаемости, получения информации о конверсиях по рекламным кампаниям и прочие. С помощью этих сервисов и инструментов сайт, Приложения не собирают данные о конкретных пользователях, а использует только общие статистические данные о посещаемости и эффективности сайта, Приложений и об эффективности рекламных камп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ключение cookies может повлечь невозможность доступа к частям сайта, Приложений, требующим автор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иная персональная информация. неоговоренная выше (история покупок и т.д.) подлежит надежному хранению и нераспространению, за исключением случаев, предусмотренных закон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РАБОТКИ ПЕРСОНАЛЬНЫХ ДАННЫХ ПОЛЬЗОВАТЕ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пользователя могут использоваться Оператором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ередачи персональных данных пользователя медицинским организациям сети медицинских клиник «ТОНУС», представленным на сайте, в Приложениях,  и установления с пользователем обратной связи, включая направление уведомлений, запросов, касающихся использования сайта, Приложений, оказания услуг, в том числе медицинских, обработка запросов и заявок от пользов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ставления пользователю эффективной клиентской и технической поддержки при возникновении проблем, связанных с использованием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сайта, Приложений или от имени партнеров, медицинских организаций сети медицинских клиник «ТОНУС», размещенных на сайте, в Прилож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СРОКИ ОБРАБОТКИ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пользователя осуществляется без ограничения срока, до момента отзыва согласия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Ознакомление пользователя с настоящей Политикой конфиденциальности персональных данных означает согласие с обработкой тех персональных данных, которые были переданы пользователем Операто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ь соглашается с тем, что Оператор вправе предоставлять персональные данные пользователя третьим лицам (курьерским службам, организациям почтовой связи, операторам электросвязи, исключительно в целях выполнения заказа пользователя, оформленного на сайте, в Приложениях, включая доставку товара), медицинским организациями сети медицинских клиник «ТОНУС», совместно использующим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nusamar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ОО «ДОТА» ИНН 5260416514, 603000, г. Н. Новгород, ул. Новая, 51-П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ОО «Тонус АМАРИС» ИНН 5260269651, 603000, г. Н. Новгород, ул. Белинского, 3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ОО «Тонус-С» ИНН 5228057691, 606650, Нижегородская область, г. Семенов, ул. 3-й Интернационал, 7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ОО «Тонус Кстово» ИНН 5250049390, 607650, Нижегородская область, г. Кстово, ул. Магистральная 57/8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пользователя могут быть переданы уполномоченным органам государственной власти Российской Федерации, правоохранительным и иным органам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инимает все необходимые организационные и технические меры для защиты персональных данных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 (назначение ответственных за организацию обработки ПД, внутренний контроль и аудит соответствия обработки ПД Федеральному закону от 27.07.2006 № 152-ФЗ «О персональных данных», определение угроз безопасности ПД при их обработке в ИСПД, применение организационных и технических мер по обеспечению безопасности ПД при их обработке в ИСПД, необходимых для выполнения требований к защите ПД, выявление фактов несанкционированного доступа к ПД и принятием соответствующих мер, восстановление ПД, модифицированных или уничтоженных вследствие несанкционированного доступа к ним и другие необходимые меры, предусмотренные локальными нормативными актами Опера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О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полученную информацию исключительно для целей, указанных в настоящей Политике конфиден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ить хранение персональных данных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случаев, предусмотренных закон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меры предосторожности и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; предоставлять пользователю информацию, касающуюся обработки относящихся к нему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ить блокирование, уточнение или уничтоже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ожения или вопросы по настоящей Политике конфиденциальности следует направлять по адресу электронной почты (e-mail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n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КОМПАНИИ (ОПЕР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он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: 603089, г. Н. Новгород, ул. Ижорская, 50, корпу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262215161   КПП 5262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752620155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 407 028 109 070 000 002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.  301 018 108 452 500 006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 044525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"СДМ-Банк"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31) 411-10-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следнего обновления: ____________________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usamaris.ru/" TargetMode="External"/><Relationship Id="rId3" Type="http://schemas.openxmlformats.org/officeDocument/2006/relationships/hyperlink" Target="http://www.tonusamaris.ru/" TargetMode="External"/><Relationship Id="rId4" Type="http://schemas.openxmlformats.org/officeDocument/2006/relationships/hyperlink" Target="http://www.tonusamaris.ru/" TargetMode="External"/><Relationship Id="rId5" Type="http://schemas.openxmlformats.org/officeDocument/2006/relationships/hyperlink" Target="mailto:info@tonus.nn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2:00Z</dcterms:created>
  <dc:creator>User</dc:creator>
  <dc:description/>
  <dc:language>en-US</dc:language>
  <cp:lastModifiedBy>amarichev</cp:lastModifiedBy>
  <dcterms:modified xsi:type="dcterms:W3CDTF">2025-04-25T09:52:00Z</dcterms:modified>
  <cp:revision>2</cp:revision>
  <dc:subject/>
  <dc:title/>
</cp:coreProperties>
</file>