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 ЗАКОННОГО ПРЕДСТАВ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овершение сделки несовершеннолетним*</w:t>
      </w:r>
    </w:p>
    <w:p>
      <w:pPr>
        <w:pStyle w:val="Normal"/>
        <w:jc w:val="center"/>
        <w:rPr/>
      </w:pPr>
      <w:r>
        <w:rPr>
          <w:i/>
        </w:rPr>
        <w:t>(заполняется собственноручно)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 ______________________________________________________________________, </w:t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ФИ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аспорт серии ______ N ________, выдан "___"____________ ______ г. _____________________________________________________________________________,  зарегистрированный(-ая)  по адресу:_______________________________________________ ___________________________________________________, являясь законным представителем ______________________________________________________________, </w:t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ФИО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___________  _____ года рождения, зарегистрированного (-ой) по адресу: _____________________________________________________________________________, настоящим даю согласие на подписание   __________________________________________ </w:t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szCs w:val="24"/>
        </w:rPr>
        <w:t>(ФИО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а(-ов) на оказание платных медицинских услуг, дополнительных соглашений к ним, актов оказанных услуг с ООО «_Детская офтальмология Тонус Амарис__» (ИНН 5260416514), а также на оплату данных услуг, в том числе средствами законного представителя.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сознаю возможную дополнительную финансовую ответственность законного представителя по обязательствам несовершеннолетнего, возникшим вследствие совершенных им сделок.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ный представитель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_____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 «____»_____________20___ г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Удостоверено: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Наименование организации, должность ________________________________________</w:t>
      </w:r>
    </w:p>
    <w:p>
      <w:pPr>
        <w:pStyle w:val="Normal"/>
        <w:ind w:firstLine="426"/>
        <w:rPr/>
      </w:pPr>
      <w:r>
        <w:rPr/>
        <w:t>__________________________________________________________________________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Подпись: _______________________________________________________________</w:t>
      </w:r>
    </w:p>
    <w:p>
      <w:pPr>
        <w:pStyle w:val="Normal"/>
        <w:tabs>
          <w:tab w:val="clear" w:pos="708"/>
          <w:tab w:val="left" w:pos="3900" w:leader="none"/>
        </w:tabs>
        <w:ind w:firstLine="426"/>
        <w:jc w:val="center"/>
        <w:rPr/>
      </w:pPr>
      <w:r>
        <w:rPr/>
        <w:t>М.П.</w:t>
      </w:r>
    </w:p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/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ата «____» _____________20___ г.</w:t>
      </w:r>
    </w:p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/>
        <w:tab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*</w:t>
      </w:r>
      <w:r>
        <w:rPr/>
        <w:t xml:space="preserve"> </w:t>
      </w:r>
      <w:r>
        <w:rPr>
          <w:i/>
        </w:rPr>
        <w:t>В соответствии со статьей 26 Гражданского кодекса Российской Федерации несовершеннолетние в возрасте от четырнадцати до восемнадцати лет совершают сделки с письменного согласия своих законных представителей - родителей, усыновителей или попечителя.</w:t>
      </w:r>
      <w:r>
        <w:rPr/>
        <w:t xml:space="preserve"> </w:t>
      </w:r>
    </w:p>
    <w:p>
      <w:pPr>
        <w:pStyle w:val="Normal"/>
        <w:ind w:firstLine="42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15:00Z</dcterms:created>
  <dc:creator>Котова Елена</dc:creator>
  <dc:description/>
  <cp:keywords/>
  <dc:language>en-US</dc:language>
  <cp:lastModifiedBy>Селезнева Екатерина</cp:lastModifiedBy>
  <dcterms:modified xsi:type="dcterms:W3CDTF">2019-04-08T07:01:00Z</dcterms:modified>
  <cp:revision>3</cp:revision>
  <dc:subject/>
  <dc:title/>
</cp:coreProperties>
</file>